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D FASHION SUGAR COOK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 cup margarine or butter</w:t>
        <w:tab/>
        <w:tab/>
        <w:t>3 cups all purpose flour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 cup sugar</w:t>
        <w:tab/>
        <w:tab/>
        <w:tab/>
        <w:tab/>
        <w:t>½ tsp. baking soda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 tsp. vanilla</w:t>
        <w:tab/>
        <w:tab/>
        <w:tab/>
        <w:tab/>
        <w:t>Mix dry ingredients and set asid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dd 1 egg – beaten until fluff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 large bowl with mixer, cream together butter, sugar and vanilla.  Beat in egg and gradually blend in dry ingredients.  </w:t>
      </w:r>
      <w:r>
        <w:rPr>
          <w:rFonts w:cs="Arial" w:ascii="Arial" w:hAnsi="Arial"/>
          <w:u w:val="single"/>
        </w:rPr>
        <w:t>Divide dough in half</w:t>
      </w:r>
      <w:r>
        <w:rPr>
          <w:rFonts w:cs="Arial" w:ascii="Arial" w:hAnsi="Arial"/>
        </w:rPr>
        <w:t>, wrap in plastic and chill dough 1 hour.  On floured surface, roll out dough to 1/8” thick.  Cut out cookies with floured cutters.  Re-roll scraps as necessary.  Place cookies on ungreased baking sheets.  Sprinkle with plain or colored sugar.  Bake @ 375 degrees for 8-10 minutes.  Remove from pan and cool on wire racks.  May decorate with icing after baking instead of using sugars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3:27:00Z</dcterms:created>
  <dc:creator>Daryl Cutler</dc:creator>
  <dc:description/>
  <dc:language>en-US</dc:language>
  <cp:lastModifiedBy> darrell w. cook</cp:lastModifiedBy>
  <cp:lastPrinted>1994-07-25T22:46:00Z</cp:lastPrinted>
  <dcterms:modified xsi:type="dcterms:W3CDTF">2006-12-27T13:01:00Z</dcterms:modified>
  <cp:revision>4</cp:revision>
  <dc:subject/>
  <dc:title>Old Fashion Sugar Cookies</dc:title>
</cp:coreProperties>
</file>