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w:hAnsi="Arial" w:cs="Arial"/>
        </w:rPr>
      </w:pPr>
      <w:r>
        <w:rPr>
          <w:rFonts w:cs="Arial" w:ascii="Arial" w:hAnsi="Arial"/>
          <w:b/>
        </w:rPr>
        <w:t>VEGETABLE AND RICE MEDLE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ab/>
        <w:t>1 ½ Tbsp. margarine or butt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ab/>
        <w:t>1 small onion - dic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ab/>
        <w:t>1 clove garlic - minc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ab/>
        <w:t>1 cup white or brown rice - uncook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ab/>
        <w:t>2 carrots - peeled and thinly sliced into round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ab/>
        <w:t>1 medium zucchini - sliced 1/8” or coarsely dic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ab/>
        <w:t>1 ½ cup broccoli - cut into flowerets (cut large pieces in half)</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ab/>
        <w:t>2 cups chicken broth</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ab/>
        <w:t>½ tsp. sal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ab/>
        <w:t>1/8 tsp. black pepp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ab/>
        <w:t>½ tsp. dried thym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Saute’ onion in margarine or butter.  When translucent, add garlic and rice.  Stir mixture periodically for four or five minutes.  Add remaining vegetables, broth, salt, pepper, and thyme. Simmer covered for 20 minutes (brown rice takes 30 minutes), or until all liquid is absorbed.  Serves 6</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Note:  This recipe doubles easily and can be mixed together and baked in 9 x 13 casserole, covered, for approximately 40 minutes at 325 degrees, instead of cooking on top of the stov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rPr>
      </w:pPr>
      <w:r>
        <w:rPr>
          <w:rFonts w:cs="Arial" w:ascii="Arial" w:hAnsi="Arial"/>
        </w:rPr>
        <w:t>May add 2 cups diced cooked chicken during the last five minutes of cooking to make this a main di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29:00Z</dcterms:created>
  <dc:creator>Daryl Cutler</dc:creator>
  <dc:description/>
  <dc:language>en-US</dc:language>
  <cp:lastModifiedBy> darrell w. cook</cp:lastModifiedBy>
  <cp:lastPrinted>1996-09-25T22:47:00Z</cp:lastPrinted>
  <dcterms:modified xsi:type="dcterms:W3CDTF">2006-12-27T13:45:00Z</dcterms:modified>
  <cp:revision>4</cp:revision>
  <dc:subject/>
  <dc:title>Vegetable and Rice Medley</dc:title>
</cp:coreProperties>
</file>